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7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161925</wp:posOffset>
                </wp:positionV>
                <wp:extent cx="222631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S Albert Arabic;Arial" w:hAnsi="FS Albert Arabic;Arial" w:cs="FS Albert Arabic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FS Albert Arabic;Arial" w:hAnsi="FS Albert Arabic;Arial" w:cs="FS Albert Arabic;Arial"/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S Albert Arabic;Arial" w:hAnsi="FS Albert Arabic;Arial" w:cs="FS Albert Arabic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FS Albert Arabic;Arial" w:hAnsi="FS Albert Arabic;Arial" w:cs="FS Albert Arabic;Arial"/>
                                <w:b/>
                                <w:b/>
                                <w:bCs/>
                                <w:rtl w:val="true"/>
                              </w:rPr>
                              <w:t>وزارة الدفا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S Albert Arabic;Arial" w:hAnsi="FS Albert Arabic;Arial" w:cs="FS Albert Arabic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FS Albert Arabic;Arial" w:hAnsi="FS Albert Arabic;Arial" w:cs="FS Albert Arabic;Arial"/>
                                <w:b/>
                                <w:b/>
                                <w:bCs/>
                                <w:rtl w:val="true"/>
                              </w:rPr>
                              <w:t>وكالة الوزارة لخدمات التميي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S Albert Arabic;Arial" w:hAnsi="FS Albert Arabic;Arial" w:cs="FS Albert Arabic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FS Albert Arabic;Arial" w:hAnsi="FS Albert Arabic;Arial" w:cs="FS Albert Arabic;Arial"/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خدمات 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S Albert Arabic;Arial" w:cs="FS Albert Arabic;Arial" w:ascii="FS Albert Arabic;Arial" w:hAnsi="FS Albert Arabic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FS Albert Arabic;Arial" w:hAnsi="FS Albert Arabic;Arial" w:cs="FS Albert Arabic;Arial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FS Albert Arabic;Arial" w:hAnsi="FS Albert Arabic;Arial" w:cs="FS Albert Arabic;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FS Albert Arabic;Arial" w:hAnsi="FS Albert Arabic;Arial" w:cs="FS Albert Arabic;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75.7pt;mso-wrap-distance-left:9.05pt;mso-wrap-distance-right:9.05pt;mso-wrap-distance-top:0pt;mso-wrap-distance-bottom:0pt;margin-top:12.75pt;mso-position-vertical-relative:text;margin-left:-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FS Albert Arabic;Arial" w:hAnsi="FS Albert Arabic;Arial" w:cs="FS Albert Arabic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FS Albert Arabic;Arial" w:hAnsi="FS Albert Arabic;Arial" w:cs="FS Albert Arabic;Arial"/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FS Albert Arabic;Arial" w:hAnsi="FS Albert Arabic;Arial" w:cs="FS Albert Arabic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FS Albert Arabic;Arial" w:hAnsi="FS Albert Arabic;Arial" w:cs="FS Albert Arabic;Arial"/>
                          <w:b/>
                          <w:b/>
                          <w:bCs/>
                          <w:rtl w:val="true"/>
                        </w:rPr>
                        <w:t>وزارة الدفا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FS Albert Arabic;Arial" w:hAnsi="FS Albert Arabic;Arial" w:cs="FS Albert Arabic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FS Albert Arabic;Arial" w:hAnsi="FS Albert Arabic;Arial" w:cs="FS Albert Arabic;Arial"/>
                          <w:b/>
                          <w:b/>
                          <w:bCs/>
                          <w:rtl w:val="true"/>
                        </w:rPr>
                        <w:t>وكالة الوزارة لخدمات التميي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S Albert Arabic;Arial" w:hAnsi="FS Albert Arabic;Arial" w:cs="FS Albert Arabic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FS Albert Arabic;Arial" w:hAnsi="FS Albert Arabic;Arial" w:cs="FS Albert Arabic;Arial"/>
                          <w:b/>
                          <w:b/>
                          <w:bCs/>
                          <w:rtl w:val="true"/>
                        </w:rPr>
                        <w:t>الإدارة العامة للخدمات الصح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S Albert Arabic;Arial" w:cs="FS Albert Arabic;Arial" w:ascii="FS Albert Arabic;Arial" w:hAnsi="FS Albert Arabic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FS Albert Arabic;Arial" w:hAnsi="FS Albert Arabic;Arial" w:cs="FS Albert Arabic;Arial"/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rFonts w:ascii="FS Albert Arabic;Arial" w:hAnsi="FS Albert Arabic;Arial" w:cs="FS Albert Arabic;Arial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ascii="FS Albert Arabic;Arial" w:hAnsi="FS Albert Arabic;Arial" w:cs="FS Albert Arabic;Arial"/>
                          <w:b/>
                          <w:b/>
                          <w:bCs/>
                          <w:rtl w:val="true"/>
                        </w:rPr>
                        <w:t>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3395</wp:posOffset>
                </wp:positionH>
                <wp:positionV relativeFrom="paragraph">
                  <wp:posOffset>168910</wp:posOffset>
                </wp:positionV>
                <wp:extent cx="1200150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صورة شخص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4X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4.5pt;mso-wrap-distance-left:9pt;mso-wrap-distance-right:9pt;mso-wrap-distance-top:0pt;mso-wrap-distance-bottom:0pt;margin-top:13.3pt;mso-position-vertical-relative:text;margin-left:138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صورة شخصية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4X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170" w:right="1350" w:firstLine="18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-1170" w:right="1350" w:firstLine="180"/>
        <w:jc w:val="left"/>
        <w:rPr/>
      </w:pPr>
      <w:r>
        <w:rPr>
          <w:rtl w:val="true"/>
        </w:rPr>
        <w:t xml:space="preserve">                                                                               </w:t>
      </w:r>
    </w:p>
    <w:p>
      <w:pPr>
        <w:pStyle w:val="Normal"/>
        <w:bidi w:val="1"/>
        <w:spacing w:lineRule="auto" w:line="192"/>
        <w:ind w:left="-1170" w:right="1350" w:firstLine="18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(</w:t>
      </w:r>
      <w:r>
        <w:rPr>
          <w:rFonts w:ascii="Calibri" w:hAnsi="Calibri" w:cs="Calibri"/>
          <w:sz w:val="32"/>
          <w:sz w:val="32"/>
          <w:szCs w:val="32"/>
          <w:rtl w:val="true"/>
        </w:rPr>
        <w:t>سري</w:t>
      </w:r>
      <w:r>
        <w:rPr>
          <w:rFonts w:cs="Calibri" w:ascii="Calibri" w:hAnsi="Calibri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sz w:val="32"/>
          <w:sz w:val="32"/>
          <w:szCs w:val="32"/>
          <w:rtl w:val="true"/>
        </w:rPr>
        <w:t>بعد التعبئة</w:t>
      </w:r>
      <w:r>
        <w:rPr>
          <w:rFonts w:cs="Calibri" w:ascii="Calibri" w:hAnsi="Calibri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FS Albert Arabic;Arial" w:hAnsi="FS Albert Arabic;Arial" w:cs="FS Albert Arabic;Arial"/>
          <w:sz w:val="32"/>
          <w:szCs w:val="32"/>
        </w:rPr>
      </w:pPr>
      <w:r>
        <w:rPr>
          <w:rFonts w:ascii="FS Albert Arabic;Arial" w:hAnsi="FS Albert Arabic;Arial" w:cs="FS Albert Arabic;Arial"/>
          <w:sz w:val="32"/>
          <w:sz w:val="32"/>
          <w:szCs w:val="32"/>
          <w:rtl w:val="true"/>
        </w:rPr>
        <w:t xml:space="preserve">نموذج </w:t>
      </w:r>
      <w:r>
        <w:rPr>
          <w:rFonts w:cs="FS Albert Arabic;Arial" w:ascii="FS Albert Arabic;Arial" w:hAnsi="FS Albert Arabic;Arial"/>
          <w:sz w:val="32"/>
          <w:szCs w:val="32"/>
          <w:rtl w:val="true"/>
        </w:rPr>
        <w:t>(</w:t>
      </w:r>
      <w:r>
        <w:rPr>
          <w:rFonts w:cs="FS Albert Arabic;Arial" w:ascii="FS Albert Arabic;Arial" w:hAnsi="FS Albert Arabic;Arial"/>
          <w:sz w:val="32"/>
          <w:szCs w:val="32"/>
        </w:rPr>
        <w:t>2</w:t>
      </w:r>
      <w:r>
        <w:rPr>
          <w:rFonts w:cs="FS Albert Arabic;Arial" w:ascii="FS Albert Arabic;Arial" w:hAnsi="FS Albert Arabic;Arial"/>
          <w:sz w:val="32"/>
          <w:szCs w:val="32"/>
          <w:rtl w:val="true"/>
        </w:rPr>
        <w:t>) (</w:t>
      </w:r>
      <w:r>
        <w:rPr>
          <w:rFonts w:ascii="FS Albert Arabic;Arial" w:hAnsi="FS Albert Arabic;Arial" w:cs="FS Albert Arabic;Arial"/>
          <w:sz w:val="32"/>
          <w:sz w:val="32"/>
          <w:szCs w:val="32"/>
          <w:rtl w:val="true"/>
        </w:rPr>
        <w:t>للسعوديين</w:t>
      </w:r>
      <w:r>
        <w:rPr>
          <w:rFonts w:cs="FS Albert Arabic;Arial" w:ascii="FS Albert Arabic;Arial" w:hAnsi="FS Albert Arabic;Arial"/>
          <w:sz w:val="32"/>
          <w:szCs w:val="32"/>
          <w:rtl w:val="true"/>
        </w:rPr>
        <w:t>)</w:t>
      </w:r>
    </w:p>
    <w:tbl>
      <w:tblPr>
        <w:bidiVisual w:val="true"/>
        <w:tblW w:w="1080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50"/>
        <w:gridCol w:w="1531"/>
        <w:gridCol w:w="270"/>
        <w:gridCol w:w="1079"/>
        <w:gridCol w:w="822"/>
        <w:gridCol w:w="168"/>
        <w:gridCol w:w="91"/>
        <w:gridCol w:w="269"/>
        <w:gridCol w:w="631"/>
        <w:gridCol w:w="450"/>
        <w:gridCol w:w="780"/>
        <w:gridCol w:w="436"/>
        <w:gridCol w:w="43"/>
        <w:gridCol w:w="193"/>
        <w:gridCol w:w="159"/>
        <w:gridCol w:w="2087"/>
      </w:tblGrid>
      <w:tr>
        <w:trPr>
          <w:trHeight w:val="11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سم رباعيا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كان الولادة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كان المنشاء</w:t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قم حفيظة النفو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صدرها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قم البطاقة الاحوال</w:t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م الأم الثلاثي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نسيتها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كان الميلاد</w:t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م الأب الرباع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قم حفيظة النفوس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صدرها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قم بطاقة الأحوال</w:t>
            </w:r>
          </w:p>
        </w:tc>
      </w:tr>
      <w:tr>
        <w:trPr>
          <w:trHeight w:val="6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سم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أمير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شيخ القبيل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عمد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لبلد الذي تنتمي له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عنوان أو رقم الهاتف</w:t>
            </w:r>
          </w:p>
        </w:tc>
      </w:tr>
      <w:tr>
        <w:trPr>
          <w:trHeight w:val="226" w:hRule="atLeast"/>
          <w:cantSplit w:val="true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وظيفة الحالية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هل سبق وان عملت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أين كان عملك السابق</w:t>
            </w:r>
          </w:p>
        </w:tc>
      </w:tr>
      <w:tr>
        <w:trPr>
          <w:trHeight w:val="286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نعم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rtl w:val="true"/>
              </w:rPr>
              <w:t xml:space="preserve">)            </w:t>
            </w:r>
            <w:r>
              <w:rPr>
                <w:rFonts w:ascii="Arial" w:hAnsi="Arial" w:cs="Arial"/>
                <w:rtl w:val="true"/>
              </w:rPr>
              <w:t xml:space="preserve">ل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  <w:tab w:val="center" w:pos="214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وع العمل الذي عملته سابقا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نوان العمل السابق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استقال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صل</w:t>
            </w:r>
          </w:p>
        </w:tc>
      </w:tr>
      <w:tr>
        <w:trPr>
          <w:trHeight w:val="188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10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hd w:fill="BFBFBF" w:val="clear"/>
              </w:rPr>
              <w:t>25</w:t>
            </w:r>
            <w:r>
              <w:rPr>
                <w:rFonts w:cs="Arial" w:ascii="Arial" w:hAnsi="Arial"/>
                <w:b w:val="false"/>
                <w:bCs w:val="false"/>
                <w:shd w:fill="BFBFB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hd w:fill="BFBFBF" w:val="clear"/>
                <w:rtl w:val="true"/>
              </w:rPr>
              <w:t>الحالة الاجتماعية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             أعزب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)            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متزوج   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)              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عدد الزوجات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21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عدد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سم الزوج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/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ـة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/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زوج رباعي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جنسية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مكان الولادة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اريخ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 الميلاد</w:t>
            </w:r>
          </w:p>
        </w:tc>
      </w:tr>
      <w:tr>
        <w:trPr>
          <w:trHeight w:val="5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5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5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6</w:t>
            </w:r>
            <w:r>
              <w:rPr>
                <w:rFonts w:cs="Arial" w:ascii="Arial" w:hAnsi="Arial"/>
                <w:shd w:fill="BFBFBF" w:val="clear"/>
                <w:rtl w:val="true"/>
              </w:rPr>
              <w:t xml:space="preserve">-   </w:t>
            </w:r>
            <w:r>
              <w:rPr>
                <w:rFonts w:ascii="Arial" w:hAnsi="Arial" w:cs="Arial"/>
                <w:shd w:fill="BFBFBF" w:val="clear"/>
                <w:rtl w:val="true"/>
              </w:rPr>
              <w:t>مجموع الأبناء</w:t>
            </w:r>
            <w:r>
              <w:rPr>
                <w:rFonts w:ascii="Arial" w:hAnsi="Arial" w:cs="Arial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rtl w:val="true"/>
              </w:rPr>
              <w:t>:</w:t>
            </w:r>
            <w:r>
              <w:rPr>
                <w:rFonts w:cs="Arial" w:ascii="Arial" w:hAnsi="Arial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ذكور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                           </w:t>
            </w:r>
            <w:r>
              <w:rPr>
                <w:rFonts w:ascii="Arial" w:hAnsi="Arial" w:cs="Arial"/>
                <w:rtl w:val="true"/>
              </w:rPr>
              <w:t xml:space="preserve">إناث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0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hd w:fill="D8D8D8" w:val="clear"/>
              </w:rPr>
              <w:t>27</w:t>
            </w:r>
            <w:r>
              <w:rPr>
                <w:rFonts w:cs="Arial" w:ascii="Arial" w:hAnsi="Arial"/>
                <w:b w:val="false"/>
                <w:bCs w:val="false"/>
                <w:shd w:fill="D8D8D8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hd w:fill="D8D8D8" w:val="clear"/>
                <w:rtl w:val="true"/>
              </w:rPr>
              <w:t>المدارس التي تلقيت تعليمك بها</w:t>
            </w:r>
          </w:p>
        </w:tc>
      </w:tr>
      <w:tr>
        <w:trPr>
          <w:trHeight w:val="84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حلة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مدرس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نها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اريخها</w:t>
            </w:r>
          </w:p>
        </w:tc>
      </w:tr>
      <w:tr>
        <w:trPr>
          <w:trHeight w:val="82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بتدائية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1" w:leader="none"/>
                <w:tab w:val="center" w:pos="2007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توسطة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ثانوية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أخرى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8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- 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عنوان السكن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رقم الجوال</w:t>
            </w:r>
          </w:p>
        </w:tc>
      </w:tr>
      <w:tr>
        <w:trPr>
          <w:trHeight w:val="151" w:hRule="atLeast"/>
          <w:cantSplit w:val="true"/>
        </w:trPr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0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أن البيانات أعلاه صحيحة وأتحمل مسئولية كل ما يخالف ذلك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670</wp:posOffset>
                      </wp:positionV>
                      <wp:extent cx="758825" cy="3797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5"/>
                                  </w:tblGrid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/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hd w:fill="BFBFB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BFBFBF" w:val="clea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hd w:fill="BFBFBF" w:val="clear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shd w:fill="BFBFBF" w:val="clear"/>
                                            <w:rtl w:val="true"/>
                                          </w:rPr>
                                          <w:t>إقرا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75pt;height:29.9pt;mso-wrap-distance-left:9pt;mso-wrap-distance-right:0pt;mso-wrap-distance-top:0pt;mso-wrap-distance-bottom:0pt;margin-top:2.1pt;mso-position-vertical-relative:text;margin-left:469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hd w:fill="BFBFB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BFBFB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BFBFBF" w:val="clea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shd w:fill="BFBFBF" w:val="clear"/>
                                      <w:rtl w:val="true"/>
                                    </w:rPr>
                                    <w:t>إقرا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Arial"/>
                <w:shd w:fill="FFFFFF" w:val="clear"/>
                <w:rtl w:val="true"/>
              </w:rPr>
              <w:t>الاسم</w:t>
            </w:r>
            <w:r>
              <w:rPr>
                <w:rFonts w:cs="Arial" w:ascii="Arial" w:hAnsi="Arial"/>
                <w:shd w:fill="FFFFFF" w:val="clear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ascii="Arial" w:hAnsi="Arial" w:cs="Arial"/>
                <w:shd w:fill="FFFFFF" w:val="clear"/>
                <w:rtl w:val="true"/>
              </w:rPr>
              <w:t xml:space="preserve">التوقيع </w:t>
            </w:r>
            <w:r>
              <w:rPr>
                <w:rFonts w:cs="Arial" w:ascii="Arial" w:hAnsi="Arial"/>
                <w:shd w:fill="FFFFFF" w:val="clea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  <w:rtl w:val="tru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  <w:shd w:fill="D9D9D9" w:val="clear"/>
              </w:rPr>
              <w:t>31</w:t>
            </w:r>
            <w:r>
              <w:rPr>
                <w:rFonts w:cs="Arial" w:ascii="Arial" w:hAnsi="Arial"/>
                <w:shd w:fill="D9D9D9" w:val="clear"/>
                <w:rtl w:val="true"/>
              </w:rPr>
              <w:t xml:space="preserve"> - </w:t>
            </w:r>
            <w:r>
              <w:rPr>
                <w:rFonts w:ascii="Arial" w:hAnsi="Arial" w:cs="Arial"/>
                <w:shd w:fill="D9D9D9" w:val="clear"/>
                <w:rtl w:val="true"/>
              </w:rPr>
              <w:t xml:space="preserve">المسئول الذي قام بتعبئة </w:t>
            </w:r>
            <w:r>
              <w:rPr>
                <w:rFonts w:ascii="Arial" w:hAnsi="Arial" w:cs="Arial"/>
                <w:shd w:fill="D9D9D9" w:val="clear"/>
                <w:rtl w:val="true"/>
              </w:rPr>
              <w:t>النموذج</w:t>
            </w:r>
            <w:r>
              <w:rPr>
                <w:rFonts w:cs="Arial" w:ascii="Arial" w:hAnsi="Arial"/>
                <w:shd w:fill="D9D9D9" w:val="clear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  <w:shd w:fill="D9D9D9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م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cs="Arial" w:ascii="Arial" w:hAnsi="Arial"/>
                <w:rtl w:val="true"/>
              </w:rPr>
              <w:t xml:space="preserve">              </w:t>
            </w:r>
            <w:r>
              <w:rPr>
                <w:rFonts w:cs="Arial" w:ascii="Arial" w:hAnsi="Arial"/>
                <w:rtl w:val="true"/>
              </w:rPr>
              <w:t xml:space="preserve">                                              </w:t>
            </w:r>
            <w:r>
              <w:rPr>
                <w:rFonts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 xml:space="preserve">الرتبة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 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التوقيع 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  <w:rtl w:val="true"/>
        </w:rPr>
        <w:t xml:space="preserve">    </w:t>
      </w:r>
    </w:p>
    <w:p>
      <w:pPr>
        <w:pStyle w:val="Normal"/>
        <w:bidi w:val="1"/>
        <w:ind w:left="-1080" w:right="36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ملاحظ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1"/>
        <w:ind w:left="-1080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رفق صورة من دفتر العائلة أو صورة من بطاقة الأحوال </w:t>
      </w:r>
      <w:r>
        <w:rPr>
          <w:rFonts w:ascii="Arial" w:hAnsi="Arial" w:cs="Arial"/>
          <w:rtl w:val="true"/>
        </w:rPr>
        <w:t>المدن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1"/>
        <w:ind w:left="-1080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عبأ النموذج طباعة من موقع المستشف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ttps://kfafh.med.sa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أيقونة نماذج الأمن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  <w:t>(</w:t>
      </w:r>
      <w:r>
        <w:rPr>
          <w:rFonts w:ascii="Calibri" w:hAnsi="Calibri" w:cs="Calibri"/>
          <w:sz w:val="32"/>
          <w:sz w:val="32"/>
          <w:szCs w:val="32"/>
          <w:rtl w:val="true"/>
        </w:rPr>
        <w:t>سري للغاية بعد تعبئته</w:t>
      </w:r>
      <w:r>
        <w:rPr>
          <w:rFonts w:cs="Calibri" w:ascii="Calibri" w:hAnsi="Calibri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0</wp:posOffset>
                </wp:positionH>
                <wp:positionV relativeFrom="paragraph">
                  <wp:posOffset>138430</wp:posOffset>
                </wp:positionV>
                <wp:extent cx="1096010" cy="1167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1671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01pt;margin-top:10.9pt;width:86.25pt;height:91.85pt;mso-wrap-style:none;v-text-anchor:middle">
                <v:fill o:detectmouseclick="t" type="solid" color2="#a5a5a5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sz w:val="32"/>
          <w:sz w:val="32"/>
          <w:szCs w:val="32"/>
          <w:rtl w:val="true"/>
        </w:rPr>
        <w:t>نموذج معلومات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rtl w:val="true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  <w:gridCol w:w="2160"/>
        <w:gridCol w:w="1530"/>
        <w:gridCol w:w="14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رقم السجل المدن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القو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Calibri" w:ascii="Calibri" w:hAnsi="Calibri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رباعي</w:t>
            </w:r>
            <w:r>
              <w:rPr>
                <w:rFonts w:cs="Calibri" w:ascii="Calibri" w:hAnsi="Calibri"/>
                <w:sz w:val="26"/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412" w:right="0" w:hanging="41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الرتبة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  <w:tab w:val="center" w:pos="2142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48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الإدارة العامة للخدمات الصحي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 xml:space="preserve">التخص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الجه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مكان الميل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تاريخ الميلاد</w:t>
            </w:r>
          </w:p>
        </w:tc>
      </w:tr>
      <w:tr>
        <w:trPr>
          <w:trHeight w:val="4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rtl w:val="true"/>
              </w:rPr>
              <w:t>مستشفى الملك فهد للقوات المسلحة بج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rtl w:val="tru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5498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وسائل التواصل الاجتماعي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رقم هاتف الجوال السعودي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9" w:leader="none"/>
                <w:tab w:val="right" w:pos="5814" w:leader="none"/>
              </w:tabs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رقم هاتف الجوال في البلد المقر</w:t>
            </w:r>
          </w:p>
        </w:tc>
      </w:tr>
      <w:tr>
        <w:trPr>
          <w:trHeight w:val="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pacing w:before="0" w:after="0"/>
              <w:ind w:left="0" w:right="0" w:hanging="0"/>
              <w:jc w:val="right"/>
              <w:rPr>
                <w:rFonts w:eastAsia="Calibri"/>
              </w:rPr>
            </w:pPr>
            <w:r>
              <w:rPr>
                <w:rStyle w:val="StrongEmphasis"/>
                <w:rFonts w:eastAsia="Calibri" w:cs="Calibri" w:ascii="Calibri" w:hAnsi="Calibri"/>
                <w:b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البريد الالكتروني</w:t>
            </w:r>
          </w:p>
        </w:tc>
      </w:tr>
      <w:tr>
        <w:trPr>
          <w:trHeight w:val="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حسابه في تويتر</w:t>
            </w:r>
          </w:p>
        </w:tc>
      </w:tr>
      <w:tr>
        <w:trPr>
          <w:trHeight w:val="368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حسابه في سناب شات</w:t>
            </w:r>
          </w:p>
        </w:tc>
      </w:tr>
      <w:tr>
        <w:trPr>
          <w:trHeight w:val="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حسابه في فيس بوك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2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أي حسابات أخرى في برامج التواصل الاجتماع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rtl w:val="tru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156"/>
        <w:gridCol w:w="4050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كان قضائه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دته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تاريخ آخر أجازه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  <w:tab w:val="center" w:pos="1427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  <w:tab/>
              <w:t xml:space="preserve"> </w:t>
              <w:tab/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1326" w:leader="none"/>
        </w:tabs>
        <w:bidi w:val="1"/>
        <w:ind w:left="0" w:right="18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11326" w:leader="none"/>
        </w:tabs>
        <w:bidi w:val="1"/>
        <w:ind w:left="-1440" w:right="-1080" w:hanging="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أتعهد أنا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بأن البيانات الواردة أعلاه صحيحة وأنه 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يوجد لدي أي حسابات </w:t>
      </w:r>
      <w:r>
        <w:rPr>
          <w:rFonts w:ascii="Calibri" w:hAnsi="Calibri" w:cs="Calibri"/>
          <w:sz w:val="32"/>
          <w:sz w:val="32"/>
          <w:szCs w:val="32"/>
          <w:rtl w:val="true"/>
        </w:rPr>
        <w:t>أخر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في  وسائل التواصل الاجتماعي أو بريد إلكتروني أو أرقام جوال خلاف </w:t>
      </w:r>
      <w:r>
        <w:rPr>
          <w:rFonts w:ascii="Calibri" w:hAnsi="Calibri" w:cs="Calibri"/>
          <w:sz w:val="32"/>
          <w:sz w:val="32"/>
          <w:szCs w:val="32"/>
          <w:rtl w:val="true"/>
        </w:rPr>
        <w:t>ما ور</w:t>
      </w:r>
      <w:r>
        <w:rPr>
          <w:rFonts w:ascii="Calibri" w:hAnsi="Calibri" w:cs="Calibri"/>
          <w:sz w:val="32"/>
          <w:sz w:val="32"/>
          <w:szCs w:val="32"/>
          <w:rtl w:val="true"/>
        </w:rPr>
        <w:t>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، وفي حال ثبت غير ذلك فإنن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  </w:t>
      </w:r>
      <w:r>
        <w:rPr>
          <w:rFonts w:ascii="Calibri" w:hAnsi="Calibri" w:cs="Calibri"/>
          <w:sz w:val="32"/>
          <w:sz w:val="32"/>
          <w:szCs w:val="32"/>
          <w:rtl w:val="true"/>
        </w:rPr>
        <w:t>أتحمل مسئولية عدم صحة ما تقدم وأكون عرضة للجزاء وتحمل المسئولية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bidi w:val="1"/>
        <w:ind w:left="3136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                                           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رتبة </w:t>
      </w:r>
      <w:r>
        <w:rPr>
          <w:rFonts w:cs="Calibri" w:ascii="Calibri" w:hAnsi="Calibri"/>
          <w:sz w:val="32"/>
          <w:szCs w:val="32"/>
          <w:rtl w:val="true"/>
        </w:rPr>
        <w:t>: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  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026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                </w:t>
      </w:r>
      <w:r>
        <w:rPr>
          <w:rFonts w:eastAsia="Calibri" w:cs="Calibri" w:ascii="Calibri" w:hAnsi="Calibri"/>
          <w:sz w:val="32"/>
          <w:szCs w:val="32"/>
          <w:rtl w:val="true"/>
        </w:rPr>
        <w:t xml:space="preserve"> 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اسم </w:t>
      </w:r>
      <w:r>
        <w:rPr>
          <w:rFonts w:cs="Calibri" w:ascii="Calibri" w:hAnsi="Calibri"/>
          <w:sz w:val="32"/>
          <w:szCs w:val="32"/>
          <w:rtl w:val="true"/>
        </w:rPr>
        <w:t xml:space="preserve">: </w:t>
      </w:r>
      <w:r>
        <w:rPr>
          <w:rFonts w:cs="Calibri" w:ascii="Calibri" w:hAnsi="Calibri"/>
          <w:sz w:val="25"/>
          <w:szCs w:val="25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  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136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                                           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توقيع 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bidi w:val="1"/>
        <w:ind w:left="-108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S Albert Arabic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4:00Z</dcterms:created>
  <dc:creator>NAMRI</dc:creator>
  <dc:description/>
  <cp:keywords/>
  <dc:language>en-US</dc:language>
  <cp:lastModifiedBy>Ahlam Mohammed Al Amri</cp:lastModifiedBy>
  <cp:lastPrinted>2023-09-05T09:32:00Z</cp:lastPrinted>
  <dcterms:modified xsi:type="dcterms:W3CDTF">2023-09-05T07:44:00Z</dcterms:modified>
  <cp:revision>4</cp:revision>
  <dc:subject/>
  <dc:title>المملكة العربية السعودية</dc:title>
</cp:coreProperties>
</file>